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6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7-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Ε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1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ρόσο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κιαδά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πόστολ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ημ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ίντζο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ιάνν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Ζαφείρ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ίκ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ινωνι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μασούλα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ίλε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ινωνι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Ε.Ε.Ε.Ε.Κ. Ναυπάκτου 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4-10-07T16:57:00Z</cp:lastPrinted>
  <dcterms:modified xsi:type="dcterms:W3CDTF">2014-10-07T13:57:00Z</dcterms:modified>
  <cp:revision>4694</cp:revision>
  <dc:subject/>
  <dc:title>Πράξη 31η</dc:title>
</cp:coreProperties>
</file>